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OLD FLUTES</w:t>
      </w:r>
    </w:p>
    <w:p>
      <w:pPr>
        <w:pStyle w:val="Normal"/>
        <w:autoSpaceDE w:val="false"/>
        <w:jc w:val="center"/>
        <w:rPr>
          <w:sz w:val="44"/>
        </w:rPr>
      </w:pPr>
      <w:r>
        <w:rPr>
          <w:sz w:val="44"/>
        </w:rPr>
      </w:r>
    </w:p>
    <w:p>
      <w:pPr>
        <w:pStyle w:val="Normal"/>
        <w:autoSpaceDE w:val="false"/>
        <w:jc w:val="center"/>
        <w:rPr>
          <w:sz w:val="44"/>
        </w:rPr>
      </w:pPr>
      <w:r>
        <w:rPr>
          <w:sz w:val="44"/>
        </w:rPr>
      </w:r>
    </w:p>
    <w:p>
      <w:pPr>
        <w:pStyle w:val="Normal"/>
        <w:autoSpaceDE w:val="false"/>
        <w:rPr/>
      </w:pPr>
      <w:r>
        <w:rPr/>
        <w:tab/>
        <w:t xml:space="preserve">You can find a sound file of this sort of flute here </w:t>
      </w:r>
      <w:hyperlink r:id="rId2">
        <w:r>
          <w:rPr>
            <w:rStyle w:val="InternetLink"/>
          </w:rPr>
          <w:t>www.saundrecs.co.uk/6KeyFlute.htm</w:t>
        </w:r>
      </w:hyperlink>
      <w:r>
        <w:rPr/>
        <w:t xml:space="preserve"> </w:t>
      </w:r>
    </w:p>
    <w:p>
      <w:pPr>
        <w:pStyle w:val="Normal"/>
        <w:autoSpaceDE w:val="false"/>
        <w:rPr/>
      </w:pPr>
      <w:r>
        <w:rPr/>
      </w:r>
    </w:p>
    <w:p>
      <w:pPr>
        <w:pStyle w:val="Normal"/>
        <w:autoSpaceDE w:val="false"/>
        <w:rPr/>
      </w:pPr>
      <w:r>
        <w:rPr/>
        <w:tab/>
        <w:t>Prior to Boehm's redesign of the transverse flute there were many different designs in use. All of them had the combination of a parallel bored head and taper bored body and six finger holes. Most had at least one key and many had more. The lowest note was D'. The D above middle C. The one keyed flutes are generally known as 'baroque'. There is very little information available on how to set up and play these flutes. Those reference books that are available tend to be too vague or too detailed to be much use to a beginner. This is especially the case regarding flutes with more than one key. I hope to throw a little light on the subject by dealing with their fingering in a new way, classifying the various combinations so that the new player is able to exercise judgement in their choice and understand the issues involved.</w:t>
      </w:r>
    </w:p>
    <w:p>
      <w:pPr>
        <w:pStyle w:val="Normal"/>
        <w:autoSpaceDE w:val="false"/>
        <w:rPr/>
      </w:pPr>
      <w:r>
        <w:rPr/>
      </w:r>
    </w:p>
    <w:p>
      <w:pPr>
        <w:pStyle w:val="Normal"/>
        <w:autoSpaceDE w:val="false"/>
        <w:rPr/>
      </w:pPr>
      <w:r>
        <w:rPr/>
        <w:tab/>
        <w:t>Some of the advice given here is in direct contradiction of the advice given for the playing of Boehm flutes. This is part of the reason for this essay. You must match your technique to your instrument. Not all flutes are the same. Old flutes are an entirely different style of instrument.</w:t>
      </w:r>
    </w:p>
    <w:p>
      <w:pPr>
        <w:pStyle w:val="Normal"/>
        <w:autoSpaceDE w:val="false"/>
        <w:rPr/>
      </w:pPr>
      <w:r>
        <w:rPr/>
      </w:r>
    </w:p>
    <w:p>
      <w:pPr>
        <w:pStyle w:val="Normal"/>
        <w:autoSpaceDE w:val="false"/>
        <w:rPr/>
      </w:pPr>
      <w:r>
        <w:rPr/>
        <w:tab/>
        <w:t>There is much confusion regarding the material used to make a flute, generally wood, ebonite, or metal, though I once saw a Boehm flute made of Perspex. Old flutes are almost always made of wood or ivory. Within my experience cocus wood is to be preferred above other hardwoods for both old style flutes and Boehm flutes on account of the vitality it gives to the sound and feel of the instrument.  Modern, Boehm, flutes of wood fell out of fashion in the UK around 1970, but they are making a comeback. The term 'wood flute' is generally used to describe an old style flute by people who do not realise that modern flutes have been, and are once more being made of wood. The difference in sound between the materials is nothing like so great as the difference between Boehm and pre-Boehm flutes. You will have more success by working on your technique to alter the sound you make than by buying a flute of a different material. Learning to play classical music on a baroque flute or an eight keyed flute is a major undertaking. When it comes to baroque flutes there is the further complication of pitch. A flute, recorder or any other wind instrument changes its character when it is made at a different size, or pitch. An A=440 instrument will never sound the same as an A=415 instrument. Much of the attraction of performances at 'authentic' pitch comes from the size of the instruments used, not the material used in their construction.</w:t>
      </w:r>
    </w:p>
    <w:p>
      <w:pPr>
        <w:pStyle w:val="Normal"/>
        <w:autoSpaceDE w:val="false"/>
        <w:rPr/>
      </w:pPr>
      <w:r>
        <w:rPr/>
        <w:tab/>
      </w:r>
    </w:p>
    <w:p>
      <w:pPr>
        <w:pStyle w:val="Normal"/>
        <w:autoSpaceDE w:val="false"/>
        <w:rPr/>
      </w:pPr>
      <w:r>
        <w:rPr/>
      </w:r>
    </w:p>
    <w:p>
      <w:pPr>
        <w:pStyle w:val="Normal"/>
        <w:autoSpaceDE w:val="false"/>
        <w:rPr/>
      </w:pPr>
      <w:r>
        <w:rPr/>
      </w:r>
    </w:p>
    <w:p>
      <w:pPr>
        <w:pStyle w:val="Normal"/>
        <w:autoSpaceDE w:val="false"/>
        <w:jc w:val="center"/>
        <w:rPr>
          <w:b/>
          <w:b/>
          <w:sz w:val="44"/>
        </w:rPr>
      </w:pPr>
      <w:r>
        <w:rPr>
          <w:b/>
          <w:sz w:val="44"/>
        </w:rPr>
        <w:t>SETTING UP</w:t>
      </w:r>
    </w:p>
    <w:p>
      <w:pPr>
        <w:pStyle w:val="Normal"/>
        <w:autoSpaceDE w:val="false"/>
        <w:rPr>
          <w:b/>
          <w:b/>
          <w:sz w:val="44"/>
        </w:rPr>
      </w:pPr>
      <w:r>
        <w:rPr>
          <w:b/>
          <w:sz w:val="44"/>
        </w:rPr>
      </w:r>
    </w:p>
    <w:p>
      <w:pPr>
        <w:pStyle w:val="Normal"/>
        <w:autoSpaceDE w:val="false"/>
        <w:rPr/>
      </w:pPr>
      <w:r>
        <w:rPr/>
        <w:tab/>
        <w:t>I am a firm believer that the flute should be played '</w:t>
      </w:r>
      <w:r>
        <w:rPr>
          <w:b/>
        </w:rPr>
        <w:t>right handed</w:t>
      </w:r>
      <w:r>
        <w:rPr/>
        <w:t xml:space="preserve">'. That is, with the open end of the flute to the right of the player. You may decide against this if you have a very good reason indeed to do otherwise. Left handedness is not a sufficiently good reason. Remember, flutes (and other woodwind instruments) with more than one key are </w:t>
      </w:r>
      <w:r>
        <w:rPr>
          <w:b/>
        </w:rPr>
        <w:t>always</w:t>
      </w:r>
      <w:r>
        <w:rPr/>
        <w:t xml:space="preserve"> made to be played right-handed.</w:t>
      </w:r>
    </w:p>
    <w:p>
      <w:pPr>
        <w:pStyle w:val="Normal"/>
        <w:autoSpaceDE w:val="false"/>
        <w:rPr/>
      </w:pPr>
      <w:r>
        <w:rPr/>
      </w:r>
    </w:p>
    <w:p>
      <w:pPr>
        <w:pStyle w:val="Normal"/>
        <w:autoSpaceDE w:val="false"/>
        <w:rPr/>
      </w:pPr>
      <w:r>
        <w:rPr/>
        <w:tab/>
        <w:t>Align the flute with the six finger holes in a straight line. If you have a single key at the very bottom, and there is a joint, angle the key so that your little finger falls easily onto it.</w:t>
      </w:r>
    </w:p>
    <w:p>
      <w:pPr>
        <w:pStyle w:val="Normal"/>
        <w:autoSpaceDE w:val="false"/>
        <w:rPr/>
      </w:pPr>
      <w:r>
        <w:rPr/>
      </w:r>
    </w:p>
    <w:p>
      <w:pPr>
        <w:pStyle w:val="Normal"/>
        <w:autoSpaceDE w:val="false"/>
        <w:rPr/>
      </w:pPr>
      <w:r>
        <w:rPr/>
        <w:tab/>
        <w:t xml:space="preserve">Align the mouth hole so that its </w:t>
      </w:r>
      <w:r>
        <w:rPr>
          <w:b/>
        </w:rPr>
        <w:t>far side</w:t>
      </w:r>
      <w:r>
        <w:rPr/>
        <w:t xml:space="preserve"> is in line with the finger holes. (This is a departure from standard Boehm flute practice.)</w:t>
      </w:r>
    </w:p>
    <w:p>
      <w:pPr>
        <w:pStyle w:val="Normal"/>
        <w:autoSpaceDE w:val="false"/>
        <w:rPr/>
      </w:pPr>
      <w:r>
        <w:rPr/>
      </w:r>
    </w:p>
    <w:p>
      <w:pPr>
        <w:pStyle w:val="Normal"/>
        <w:autoSpaceDE w:val="false"/>
        <w:rPr/>
      </w:pPr>
      <w:r>
        <w:rPr/>
        <w:tab/>
        <w:t>The cork stopper in the head joint is moveable. On some flutes it is simply pushed into position and any end cap (or 'crown') is purely ornamental. To move this type of stopper you need a piece of doweling slightly longer than the head of the flute and nearly the same diameter as the bore (say 15mm). It is almost essential to have a mark 21mm from one end of it. Most flutes have a threaded rod linking the stopper to the crown so that the stopper may be moved quickly and easily, by turning and pushing or pulling the crown. The rod often comes right through the crown and is engraved with marks so that the position of the stopper may be judged. Some flutes even have a special mechanism that alters the tuning slide extension and moves the stopper appropriately at the same time. The validity of these marks depends on the integrity of the cork stopper. The face gets damaged by small cleaning sticks (even wire ended recorder mops) and should be a flat surface. I think that if the face of your original cork stopper is damaged and you wish to play your flute the best course of action is to cut the damaged part away and glue on a disc of new cork, the same thickness as the part you removed. Some flutes have metal faced stoppers and the only problem then is looseness. Cork will expand when dampened, but if this does not cure the problem you can lap the cork with dental floss.</w:t>
      </w:r>
    </w:p>
    <w:p>
      <w:pPr>
        <w:pStyle w:val="Normal"/>
        <w:autoSpaceDE w:val="false"/>
        <w:rPr/>
      </w:pPr>
      <w:r>
        <w:rPr/>
      </w:r>
    </w:p>
    <w:p>
      <w:pPr>
        <w:pStyle w:val="Normal"/>
        <w:autoSpaceDE w:val="false"/>
        <w:rPr/>
      </w:pPr>
      <w:r>
        <w:rPr/>
        <w:tab/>
        <w:t>Later flutes have a metal tuning slide integral with the head. Only very rarely is the fully closed position correct. It generally needs to be extended by about 10mm. Baroque flutes and some others do not have this feature. If the joint does not have an integral metal sleeve the flute will not play well for very long unless the joint is pushed tight. I puzzled over this problem for a long time before I realised why. If the joint is pulled out by a small amount, and there is no sleeve, a droplet of water will collect in the annular space left in the socket. This droplet of water upsets the resonance of the air in the flute and the tone becomes difficult to focus. It is as though one has 'lost one's lip'. If you need to play with the head pulled out you will get on far better if the space is filled. While a maker could produce a ring for you, a do it yourself solution is to cut a strip of cork or plastic, the thickness of the tenon, or very nearly the same, and the width of the extension you need. The length is critical. Bend it round and lodge it at the top of the socket. Push the joint tightly together so that the tenon butts onto your filling ring. Some recently produced flutes are not properly sized and the socket can be deeper than the length of the tenon. It is a sign of careless manufacture and a lack of understanding. You can easily check this with a depth calliper, or you can simply probe the socket with a toothpick and make a mark on it with a pencil. Check all the joints!</w:t>
      </w:r>
    </w:p>
    <w:p>
      <w:pPr>
        <w:pStyle w:val="List"/>
        <w:autoSpaceDE w:val="false"/>
        <w:spacing w:before="0" w:after="0"/>
        <w:rPr/>
      </w:pPr>
      <w:r>
        <w:rPr/>
      </w:r>
    </w:p>
    <w:p>
      <w:pPr>
        <w:pStyle w:val="Normal"/>
        <w:autoSpaceDE w:val="false"/>
        <w:rPr/>
      </w:pPr>
      <w:r>
        <w:rPr/>
        <w:tab/>
        <w:t xml:space="preserve">Old wooden Boehm flutes don't have tuning slides but can have their tuning tweaked a little at the joint between the head and body. This joint is always sleeved. On the best quality instruments the joint at the foot is sleeved too. An old Boehm flute made to the 'high pitch' used in England and possibly elsewhere in the 1920's </w:t>
      </w:r>
      <w:r>
        <w:rPr>
          <w:b/>
        </w:rPr>
        <w:t>cannot</w:t>
      </w:r>
      <w:r>
        <w:rPr/>
        <w:t xml:space="preserve"> be made to play satisfactorily at modern pitch. Beware the 'cheat' flutes that are neither one nor the other. I have a high pitch flute with a long head so that it plays A at 440, and every other note is wrong. I have also tangled with 1960's wooden Boehm flutes with short bodies and foot joints. The lower holes were squashed onto joints that were too short. Modern wooden Boehm flutes have a single metal sleeve joint like metal flutes. Modern wood and metal heads are interchangeable. </w:t>
      </w:r>
    </w:p>
    <w:p>
      <w:pPr>
        <w:pStyle w:val="Normal"/>
        <w:autoSpaceDE w:val="false"/>
        <w:rPr/>
      </w:pPr>
      <w:r>
        <w:rPr/>
      </w:r>
    </w:p>
    <w:p>
      <w:pPr>
        <w:pStyle w:val="Normal"/>
        <w:autoSpaceDE w:val="false"/>
        <w:rPr/>
      </w:pPr>
      <w:r>
        <w:rPr/>
        <w:tab/>
        <w:t>The position of the stopper and the extension of the tuning slide control the pitch at which the flute plays. Old flutes are more forgiving in this respect than cylindrical Boehm flutes, which play out of tune with themselves, if the position of these adjustments is other than ideal. I have found that a good starting point for placement of the stopper is to have the face of it 21mm back from the centre line of the mouth hole. (The general advice given is that the face of the cork should be back from the centre line of the mouth hole by a distance equal to the internal diameter of the head at the mouth hole. For a Boehm flute this is usually quoted as 17.3mm and the head tapers. If you buy a flute cleaning rod it will have a line engraved on the plain end, at this position. Do not use such a rod for measuring the head position without making a second mark, and do not use it to push the cork into a new position. The rounded end will damage the face of the cork. Old flutes have cylindrical heads and the diameter is around 19mm.)</w:t>
      </w:r>
    </w:p>
    <w:p>
      <w:pPr>
        <w:pStyle w:val="Normal"/>
        <w:autoSpaceDE w:val="false"/>
        <w:rPr/>
      </w:pPr>
      <w:r>
        <w:rPr/>
      </w:r>
    </w:p>
    <w:p>
      <w:pPr>
        <w:pStyle w:val="Normal"/>
        <w:autoSpaceDE w:val="false"/>
        <w:rPr/>
      </w:pPr>
      <w:r>
        <w:rPr/>
        <w:tab/>
        <w:t>As an historical aside, I was gratified when I realised that Potter, a flute maker, invented the metal tuning slide. I was two hundred years late with my 'discovery'. Never underestimate the understanding of the old makers.</w:t>
      </w:r>
    </w:p>
    <w:p>
      <w:pPr>
        <w:pStyle w:val="Normal"/>
        <w:autoSpaceDE w:val="false"/>
        <w:rPr/>
      </w:pPr>
      <w:r>
        <w:rPr/>
      </w:r>
    </w:p>
    <w:p>
      <w:pPr>
        <w:pStyle w:val="Normal"/>
        <w:autoSpaceDE w:val="false"/>
        <w:rPr/>
      </w:pPr>
      <w:r>
        <w:rPr/>
        <w:tab/>
        <w:t>If you are a new flute player it is probably best for you to have the position of the cork and tuning slide set by an experienced player who is able to produce notes and harmonics easily. The best places are a matter of judgement and compromise. Standard advice centres on comparing the octave sounds produced by covering all the finger holes (D', D'' and D'''). If the stopper is too close to the mouth hole the higher sounds will tend to be too sharp. If too far away, the opposite, they will be too low. However, I have found the lowest D to be an unreliable marker on flutes without low C and C#. I have seen F suggested as a better marker, and I agree with this (but only for a 'keyed' F). The tuning slide is adjusted to produce satisfactory tuning for a note with few fingers down. B can be a good choice. I am at the moment playing a six-keyed flute down to D on which I have set the stopper to produce the most satisfactory second octave B flat as a harmonic of bottom E flat. I think this may well be a general answer, as I am pleased with the feel of my flute now it is set up this way. The stopper and slide position tend to interact and the pitch at which the flute plays may be varied over a wider range than might be expected. As always, the pitch also depends on the amount of lip covering the mouth hole. Roughly a third covered is usual but old flutes are played with more variation than Boehm flutes. It is normal to come back from the mouth hole for the lowest notes and to cover more for high notes. Generally, the stopper should be pulled back by about one third of amount that the tuning slide is pushed in from the starting point of about 10mm extension.</w:t>
      </w:r>
    </w:p>
    <w:p>
      <w:pPr>
        <w:pStyle w:val="Normal"/>
        <w:autoSpaceDE w:val="false"/>
        <w:rPr/>
      </w:pPr>
      <w:r>
        <w:rPr/>
      </w:r>
    </w:p>
    <w:p>
      <w:pPr>
        <w:pStyle w:val="Normal"/>
        <w:autoSpaceDE w:val="false"/>
        <w:rPr/>
      </w:pPr>
      <w:r>
        <w:rPr/>
        <w:tab/>
        <w:t>If this all seems very vague I sympathise. It is though, far more precise than anything I have seen in print. It is a starting point. If all else fails, set the flute to the 21mm stopper position and 10mm slide position and move on. You can always change things later, when you have more understanding of what is involved in playing in tune. One of the problems is that old flutes, although they can play all the notes of the chromatic scale, are built to play best in only a few keys. Boehm flutes are, in principal, tuned the same way as modern keyboard instruments. Every note is correctly placed on the equal tempered scale and every note is produced with the optimum sound quality.</w:t>
      </w:r>
    </w:p>
    <w:p>
      <w:pPr>
        <w:pStyle w:val="Normal"/>
        <w:autoSpaceDE w:val="false"/>
        <w:rPr/>
      </w:pPr>
      <w:r>
        <w:rPr/>
      </w:r>
    </w:p>
    <w:p>
      <w:pPr>
        <w:pStyle w:val="Normal"/>
        <w:autoSpaceDE w:val="false"/>
        <w:rPr/>
      </w:pPr>
      <w:r>
        <w:rPr/>
        <w:tab/>
        <w:t xml:space="preserve">The perfection in tuning sought by Quantz and Tromlitz that led to separate keys for E flat and D sharp is not the same perfection sought by Boehm. The old school players wanted just intonation in all keys. Boehm wanted equal temperament. Once you realise the implications of this the old books on flute playing make a lot more sense. With large hole flutes the emphasis moved away from the old goal and focused on loudness and consistency of tone combined with ease of execution, particularly in chromatic passages and keys remote from the 'home' key of D major. </w:t>
      </w:r>
    </w:p>
    <w:p>
      <w:pPr>
        <w:pStyle w:val="Normal"/>
        <w:autoSpaceDE w:val="false"/>
        <w:rPr/>
      </w:pPr>
      <w:r>
        <w:rPr/>
      </w:r>
    </w:p>
    <w:p>
      <w:pPr>
        <w:pStyle w:val="Normal"/>
        <w:autoSpaceDE w:val="false"/>
        <w:rPr/>
      </w:pPr>
      <w:r>
        <w:rPr/>
      </w:r>
    </w:p>
    <w:p>
      <w:pPr>
        <w:pStyle w:val="Normal"/>
        <w:autoSpaceDE w:val="false"/>
        <w:jc w:val="center"/>
        <w:rPr>
          <w:b/>
          <w:b/>
          <w:sz w:val="44"/>
        </w:rPr>
      </w:pPr>
      <w:r>
        <w:rPr>
          <w:b/>
          <w:sz w:val="44"/>
        </w:rPr>
        <w:t>FINGERING</w:t>
      </w:r>
    </w:p>
    <w:p>
      <w:pPr>
        <w:pStyle w:val="Normal"/>
        <w:autoSpaceDE w:val="false"/>
        <w:jc w:val="center"/>
        <w:rPr>
          <w:b/>
          <w:b/>
          <w:sz w:val="44"/>
        </w:rPr>
      </w:pPr>
      <w:r>
        <w:rPr>
          <w:b/>
          <w:sz w:val="44"/>
        </w:rPr>
      </w:r>
    </w:p>
    <w:p>
      <w:pPr>
        <w:pStyle w:val="Normal"/>
        <w:autoSpaceDE w:val="false"/>
        <w:ind w:firstLine="709"/>
        <w:rPr/>
      </w:pPr>
      <w:r>
        <w:rPr/>
        <w:t>I prefer to have all the finger holes lined up. That way I have prior expectation of where they are. About 25 years ago I changed from closed action offset G Boehm flutes to in-line with perforated plates. It wasn't easy but I am a convert.</w:t>
      </w:r>
    </w:p>
    <w:p>
      <w:pPr>
        <w:pStyle w:val="Normal"/>
        <w:autoSpaceDE w:val="false"/>
        <w:ind w:firstLine="709"/>
        <w:rPr/>
      </w:pPr>
      <w:r>
        <w:rPr/>
      </w:r>
    </w:p>
    <w:p>
      <w:pPr>
        <w:pStyle w:val="Normal"/>
        <w:autoSpaceDE w:val="false"/>
        <w:rPr/>
      </w:pPr>
      <w:r>
        <w:rPr/>
      </w:r>
    </w:p>
    <w:p>
      <w:pPr>
        <w:pStyle w:val="Normal"/>
        <w:autoSpaceDE w:val="false"/>
        <w:ind w:firstLine="709"/>
        <w:rPr/>
      </w:pPr>
      <w:r>
        <w:rPr/>
        <w:t>If you have problems with your hands you must do what works for you, these suggestions are a starting point. The mouth hole position is important, particularly for Boehm flute players who are likely to get into all sorts of problems by ignoring it. It is very important that the natural position of the flute under your fingers puts the mouth hole in the optimum position at your lips. Try to focus part of your attention and self awareness on the feel of holes under your fingers and resist the temptation to press harder when the tone goes weak and ‘misty’ because of a misplaced finger.</w:t>
      </w:r>
    </w:p>
    <w:p>
      <w:pPr>
        <w:pStyle w:val="Normal"/>
        <w:autoSpaceDE w:val="false"/>
        <w:rPr/>
      </w:pPr>
      <w:r>
        <w:rPr/>
      </w:r>
    </w:p>
    <w:p>
      <w:pPr>
        <w:pStyle w:val="Normal"/>
        <w:autoSpaceDE w:val="false"/>
        <w:ind w:firstLine="709"/>
        <w:rPr/>
      </w:pPr>
      <w:r>
        <w:rPr/>
        <w:t>I'm not sufficiently decided on thumb positions to set it down in black and white yet. The left thumb should be 'free', not part of the fingering, but available for support. This is not easy for anyone who has played an instrument with a thumbhole or key. 'Freedom' of the thumb is important for the playing of keyed flutes. I prefer to have the right thumb under the flute acting as a fulcrum, translating downward pressure from the little finger into upward pressure at the lip. On a Boehm flute this pressure is more or less constant, but on early flutes this finger has to be more independent and active.</w:t>
      </w:r>
    </w:p>
    <w:p>
      <w:pPr>
        <w:pStyle w:val="Normal"/>
        <w:autoSpaceDE w:val="false"/>
        <w:rPr/>
      </w:pPr>
      <w:r>
        <w:rPr/>
      </w:r>
    </w:p>
    <w:p>
      <w:pPr>
        <w:pStyle w:val="Normal"/>
        <w:autoSpaceDE w:val="false"/>
        <w:ind w:firstLine="709"/>
        <w:rPr/>
      </w:pPr>
      <w:r>
        <w:rPr/>
        <w:t>I do not believe in applying any significant pressure with the left fore finger. It should only steady the flute. (On a Boehm flute one should, I believe, be able to play the 'all off' C# securely without the left hand touching the instrument at all. The flute should touch the player only at the lip, the right thumb and the little finger key.)</w:t>
      </w:r>
    </w:p>
    <w:p>
      <w:pPr>
        <w:pStyle w:val="Normal"/>
        <w:autoSpaceDE w:val="false"/>
        <w:rPr/>
      </w:pPr>
      <w:r>
        <w:rPr/>
      </w:r>
    </w:p>
    <w:p>
      <w:pPr>
        <w:pStyle w:val="Normal"/>
        <w:autoSpaceDE w:val="false"/>
        <w:ind w:firstLine="709"/>
        <w:rPr/>
      </w:pPr>
      <w:r>
        <w:rPr/>
        <w:t>The early flutes all have six finger holes and produce the scale of D major as they are uncovered, one by one. This is the same as the ubiquitous 'penny whistle'. I shall refer to these fingerings as '</w:t>
      </w:r>
      <w:r>
        <w:rPr>
          <w:b/>
        </w:rPr>
        <w:t>basic</w:t>
      </w:r>
      <w:r>
        <w:rPr/>
        <w:t>'. (Originally I thought I would use the word 'natural' but decided that would produce a confusing conflict of meaning.)</w:t>
      </w:r>
    </w:p>
    <w:p>
      <w:pPr>
        <w:pStyle w:val="Normal"/>
        <w:autoSpaceDE w:val="false"/>
        <w:rPr/>
      </w:pPr>
      <w:r>
        <w:rPr/>
      </w:r>
    </w:p>
    <w:p>
      <w:pPr>
        <w:pStyle w:val="Normal"/>
        <w:autoSpaceDE w:val="false"/>
        <w:rPr/>
      </w:pPr>
      <w:r>
        <w:rPr/>
        <w:tab/>
        <w:t>Notes outside the scale of D major are playable and I shall refer to the fingerings for these as '</w:t>
      </w:r>
      <w:r>
        <w:rPr>
          <w:b/>
        </w:rPr>
        <w:t>cross</w:t>
      </w:r>
      <w:r>
        <w:rPr/>
        <w:t>' when they do not involve a key. Cross is an old word, used mainly by recorder players, but very apt in relation to the flute. An alternative word for this sort of fingering is 'forked'.</w:t>
      </w:r>
    </w:p>
    <w:p>
      <w:pPr>
        <w:pStyle w:val="Normal"/>
        <w:autoSpaceDE w:val="false"/>
        <w:rPr/>
      </w:pPr>
      <w:r>
        <w:rPr/>
      </w:r>
    </w:p>
    <w:p>
      <w:pPr>
        <w:pStyle w:val="Normal"/>
        <w:autoSpaceDE w:val="false"/>
        <w:ind w:firstLine="709"/>
        <w:rPr/>
      </w:pPr>
      <w:r>
        <w:rPr/>
        <w:tab/>
        <w:t>If your flute has keys there are notes that come directly from their use. These notes I shall refer to (unsurprisingly) as '</w:t>
      </w:r>
      <w:r>
        <w:rPr>
          <w:b/>
        </w:rPr>
        <w:t>keyed</w:t>
      </w:r>
      <w:r>
        <w:rPr/>
        <w:t xml:space="preserve">'. These are not always the best fingerings to use unless your flute has very large holes. </w:t>
      </w:r>
    </w:p>
    <w:p>
      <w:pPr>
        <w:pStyle w:val="Normal"/>
        <w:autoSpaceDE w:val="false"/>
        <w:ind w:firstLine="709"/>
        <w:rPr/>
      </w:pPr>
      <w:r>
        <w:rPr/>
      </w:r>
    </w:p>
    <w:p>
      <w:pPr>
        <w:pStyle w:val="Normal"/>
        <w:autoSpaceDE w:val="false"/>
        <w:ind w:firstLine="709"/>
        <w:rPr/>
      </w:pPr>
      <w:r>
        <w:rPr/>
        <w:t>I have found that piccolos behave like large hole flutes and work best with 'basic' or 'harmonic' fingerings and that venting rarely has any advantages.</w:t>
      </w:r>
    </w:p>
    <w:p>
      <w:pPr>
        <w:pStyle w:val="Normal"/>
        <w:autoSpaceDE w:val="false"/>
        <w:rPr/>
      </w:pPr>
      <w:r>
        <w:rPr/>
      </w:r>
    </w:p>
    <w:p>
      <w:pPr>
        <w:pStyle w:val="Normal"/>
        <w:autoSpaceDE w:val="false"/>
        <w:rPr/>
      </w:pPr>
      <w:r>
        <w:rPr/>
        <w:tab/>
        <w:t>There are more classes of fingerings. I will call these '</w:t>
      </w:r>
      <w:r>
        <w:rPr>
          <w:b/>
        </w:rPr>
        <w:t>improved</w:t>
      </w:r>
      <w:r>
        <w:rPr/>
        <w:t>' when a key is not the primary difference, and '</w:t>
      </w:r>
      <w:r>
        <w:rPr>
          <w:b/>
        </w:rPr>
        <w:t>vented</w:t>
      </w:r>
      <w:r>
        <w:rPr/>
        <w:t>' when a key is. I am also coming to recognise and value a variety of cross fingering that I will class as '</w:t>
      </w:r>
      <w:r>
        <w:rPr>
          <w:b/>
        </w:rPr>
        <w:t>harmonic</w:t>
      </w:r>
      <w:r>
        <w:rPr/>
        <w:t xml:space="preserve">'. These are second octave fingerings that work on large and small holed flutes. </w:t>
      </w:r>
    </w:p>
    <w:p>
      <w:pPr>
        <w:pStyle w:val="Normal"/>
        <w:autoSpaceDE w:val="false"/>
        <w:rPr/>
      </w:pPr>
      <w:r>
        <w:rPr/>
      </w:r>
    </w:p>
    <w:p>
      <w:pPr>
        <w:pStyle w:val="Normal"/>
        <w:autoSpaceDE w:val="false"/>
        <w:ind w:firstLine="709"/>
        <w:rPr/>
      </w:pPr>
      <w:r>
        <w:rPr/>
        <w:t>Here is an early 'taster' showing how this works for me.</w:t>
      </w:r>
    </w:p>
    <w:p>
      <w:pPr>
        <w:pStyle w:val="Normal"/>
        <w:autoSpaceDE w:val="false"/>
        <w:rPr/>
      </w:pPr>
      <w:r>
        <w:rPr/>
      </w:r>
    </w:p>
    <w:p>
      <w:pPr>
        <w:pStyle w:val="Normal"/>
        <w:autoSpaceDE w:val="false"/>
        <w:ind w:firstLine="709"/>
        <w:rPr/>
      </w:pPr>
      <w:r>
        <w:rPr/>
        <w:t>C# is a problem note on early flutes. The 'all fingers off' 'basic' first octave C# tends to be flat. This note needs what I think of as an 'improved' fingering. The usual one is no left hand and all the right hand, including the D# key. The extra resonance at the lower end of the flute lifts the pitch and clarifies the tone. Alternatively, if you have a keyed flute, you could press the C natural key, if you have one. This is one of my 'vented' fingerings. On a modern keyless flute made for the folk market you will probably find the basic, 'all off', fingering perfectly satisfactory.</w:t>
      </w:r>
    </w:p>
    <w:p>
      <w:pPr>
        <w:pStyle w:val="Normal"/>
        <w:autoSpaceDE w:val="false"/>
        <w:ind w:firstLine="709"/>
        <w:rPr/>
      </w:pPr>
      <w:r>
        <w:rPr/>
      </w:r>
    </w:p>
    <w:p>
      <w:pPr>
        <w:pStyle w:val="Normal"/>
        <w:autoSpaceDE w:val="false"/>
        <w:ind w:firstLine="709"/>
        <w:rPr/>
      </w:pPr>
      <w:r>
        <w:rPr/>
      </w:r>
    </w:p>
    <w:p>
      <w:pPr>
        <w:pStyle w:val="Normal"/>
        <w:autoSpaceDE w:val="false"/>
        <w:rPr/>
      </w:pPr>
      <w:r>
        <w:rPr/>
      </w:r>
    </w:p>
    <w:p>
      <w:pPr>
        <w:pStyle w:val="Normal"/>
        <w:autoSpaceDE w:val="false"/>
        <w:ind w:firstLine="709"/>
        <w:rPr/>
      </w:pPr>
      <w:r>
        <w:rPr/>
        <w:t>The second octave Bb, played with the third finger up, and all the others down (D# hole open) is a harmonic fingering, from Eb, and very useful. By contrast, the 'short' fingering of just the first and third holes covered is a 'cross' or 'forked' fingering.</w:t>
      </w:r>
    </w:p>
    <w:p>
      <w:pPr>
        <w:pStyle w:val="Normal"/>
        <w:autoSpaceDE w:val="false"/>
        <w:rPr/>
      </w:pPr>
      <w:r>
        <w:rPr/>
      </w:r>
    </w:p>
    <w:p>
      <w:pPr>
        <w:pStyle w:val="Normal"/>
        <w:autoSpaceDE w:val="false"/>
        <w:rPr/>
      </w:pPr>
      <w:r>
        <w:rPr/>
        <w:tab/>
        <w:t>The fingering or class of fingering, to use is a matter of choice and depends on the properties of your own flute and the passage you are playing. No two flutes are quite the same. However, I believe I that can suggest guidelines that will enable you to find a way through the maze of options and enable you to play confidently, even from sight.</w:t>
      </w:r>
    </w:p>
    <w:p>
      <w:pPr>
        <w:pStyle w:val="Normal"/>
        <w:autoSpaceDE w:val="false"/>
        <w:rPr/>
      </w:pPr>
      <w:r>
        <w:rPr/>
      </w:r>
    </w:p>
    <w:p>
      <w:pPr>
        <w:pStyle w:val="Normal"/>
        <w:autoSpaceDE w:val="false"/>
        <w:rPr/>
      </w:pPr>
      <w:r>
        <w:rPr/>
        <w:tab/>
      </w:r>
    </w:p>
    <w:p>
      <w:pPr>
        <w:pStyle w:val="Normal"/>
        <w:autoSpaceDE w:val="false"/>
        <w:ind w:firstLine="709"/>
        <w:rPr/>
      </w:pPr>
      <w:r>
        <w:rPr/>
        <w:t xml:space="preserve">For slow movements and cantabile passages use the keys to produce your most resonant, unified and beautiful tone. Be careful not to blur the intervals with an accidental portamento. It's an unattractive effect on a wind instrument. There are many intervals where a key may be opened early to aid both the tone and the execution. Examples that come readily to mind are the side C natural lever which may be held down between C, C# and D, and also, the long left hand F key which may be held down between left hand notes, like G and A and low F. The extra venting from the open keys can produce a sharpening effect that should be compensated for with your embouchure. </w:t>
      </w:r>
    </w:p>
    <w:p>
      <w:pPr>
        <w:pStyle w:val="Normal"/>
        <w:autoSpaceDE w:val="false"/>
        <w:rPr/>
      </w:pPr>
      <w:r>
        <w:rPr/>
      </w:r>
    </w:p>
    <w:p>
      <w:pPr>
        <w:pStyle w:val="Normal"/>
        <w:autoSpaceDE w:val="false"/>
        <w:rPr/>
      </w:pPr>
      <w:r>
        <w:rPr/>
        <w:tab/>
        <w:t xml:space="preserve">Until I have found time to produce a comprehensive chart, a source of old flute fingerings is the Otto Langey flute tutor book published by Boosey and Hawkes. I first got a copy of the book nearly sixty years ago and my copy was thirty years old then. My teacher never directed me to it very much but we did play the duets and I worked hard at the extended studies and orchestral excerpts at the back of the book. (Not all editions have the same pieces.) I found the technical exercises and fingering comments very confusing and it wasn’t until fifty years later that I realised what the problem was. The book was not written for the Boehm flute! The ‘conversion’ of the book from old flute to the new flute was done solely by inclusion of a chart of fingerings at the beginning. I now regard the Langey tutor with a high degree of respect. The material is very well chosen to train the fingers, ear and mind in the art of playing the old eight key (medium/large hole) flute common in England when the book was first published, at the beginning of the last century. If you have a flute with keys of the same style as the one illustrated it will be a good guide. However, if your flute is earlier and does not have Boehm style bottom C and C# keys (or any C and C# keys at all) the third octave fingerings may not be appropriate. I have a ‘First Step’ tutor and a ‘Dallas’ tutor from the same period that both suffer from the same fault. The ‘Dallas’ tutor actually specifies four, six or eight keyed flutes or piccolos but makes no allowance for their differences. </w:t>
      </w:r>
    </w:p>
    <w:p>
      <w:pPr>
        <w:pStyle w:val="Normal"/>
        <w:autoSpaceDE w:val="false"/>
        <w:rPr/>
      </w:pPr>
      <w:r>
        <w:rPr/>
      </w:r>
    </w:p>
    <w:p>
      <w:pPr>
        <w:pStyle w:val="Normal"/>
        <w:autoSpaceDE w:val="false"/>
        <w:rPr/>
      </w:pPr>
      <w:r>
        <w:rPr/>
        <w:tab/>
        <w:t xml:space="preserve">You must be prepared for surprises. I have a pupil with a very nice, late, large holed flute the G# of which appears, at first, to be unacceptably sharp. I have been muttering about this for a year, saying things like, 'Be sure to lip the G# down.' and 'One day we'll have the key off and close down the hole with wax'. Following an excursion into C# minor (No 78 from '100 Classical Studies for Flute' UE12992, Drouet's 'Adagio Cantabile') I had a flash of inspiration. The G# key is not the usual one, for turning </w:t>
      </w:r>
      <w:r>
        <w:rPr>
          <w:b/>
        </w:rPr>
        <w:t>G</w:t>
      </w:r>
      <w:r>
        <w:rPr/>
        <w:t xml:space="preserve"> into G#. It is designed to turn </w:t>
      </w:r>
      <w:r>
        <w:rPr>
          <w:b/>
        </w:rPr>
        <w:t>F#</w:t>
      </w:r>
      <w:r>
        <w:rPr/>
        <w:t xml:space="preserve"> into G#. The extra finger makes all the difference and actually makes many passages easier to play. The world was awash with different flute systems this flute was made but I have not met or heard of this variation before. It's not at all a bad idea!</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b/>
          <w:b/>
          <w:sz w:val="44"/>
        </w:rPr>
      </w:pPr>
      <w:r>
        <w:rPr>
          <w:b/>
          <w:sz w:val="44"/>
        </w:rPr>
        <w:t>EMBOUCHURE and GETTING STARTED</w:t>
      </w:r>
    </w:p>
    <w:p>
      <w:pPr>
        <w:pStyle w:val="Normal"/>
        <w:autoSpaceDE w:val="false"/>
        <w:jc w:val="center"/>
        <w:rPr/>
      </w:pPr>
      <w:r>
        <w:rPr/>
        <w:t>(on the one keyed baroque flute)</w:t>
      </w:r>
    </w:p>
    <w:p>
      <w:pPr>
        <w:pStyle w:val="Normal"/>
        <w:autoSpaceDE w:val="false"/>
        <w:jc w:val="center"/>
        <w:rPr/>
      </w:pPr>
      <w:r>
        <w:rPr/>
      </w:r>
    </w:p>
    <w:p>
      <w:pPr>
        <w:pStyle w:val="Normal"/>
        <w:autoSpaceDE w:val="false"/>
        <w:ind w:firstLine="709"/>
        <w:rPr/>
      </w:pPr>
      <w:r>
        <w:rPr/>
        <w:t>I produced the following guide for a new player of the baroque flute and I have decided to add it, as it stands, to this document. Much of it applies to keyed flutes.</w:t>
      </w:r>
    </w:p>
    <w:p>
      <w:pPr>
        <w:pStyle w:val="Normal"/>
        <w:autoSpaceDE w:val="false"/>
        <w:rPr/>
      </w:pPr>
      <w:r>
        <w:rPr/>
      </w:r>
    </w:p>
    <w:p>
      <w:pPr>
        <w:pStyle w:val="Normal"/>
        <w:autoSpaceDE w:val="false"/>
        <w:rPr/>
      </w:pPr>
      <w:r>
        <w:rPr/>
        <w:t>1.)</w:t>
        <w:tab/>
        <w:t>Align the far side of the mouth hole with the centre line of the finger holes.</w:t>
      </w:r>
    </w:p>
    <w:p>
      <w:pPr>
        <w:pStyle w:val="Normal"/>
        <w:autoSpaceDE w:val="false"/>
        <w:rPr/>
      </w:pPr>
      <w:r>
        <w:rPr/>
      </w:r>
    </w:p>
    <w:p>
      <w:pPr>
        <w:pStyle w:val="Normal"/>
        <w:autoSpaceDE w:val="false"/>
        <w:rPr/>
      </w:pPr>
      <w:r>
        <w:rPr/>
        <w:t>2.)</w:t>
        <w:tab/>
        <w:t>Check your tuning at every stage against a competent player, piano or tuning meter.</w:t>
      </w:r>
    </w:p>
    <w:p>
      <w:pPr>
        <w:pStyle w:val="Normal"/>
        <w:autoSpaceDE w:val="false"/>
        <w:rPr/>
      </w:pPr>
      <w:r>
        <w:rPr/>
      </w:r>
    </w:p>
    <w:p>
      <w:pPr>
        <w:pStyle w:val="Normal"/>
        <w:autoSpaceDE w:val="false"/>
        <w:rPr/>
      </w:pPr>
      <w:r>
        <w:rPr/>
        <w:t>3.)</w:t>
        <w:tab/>
        <w:t>If you have a baroque pitched instrument at A=415 you can compare your pitch against a normal pitched instrument or meter. The note should be a semi-tone lower.</w:t>
      </w:r>
    </w:p>
    <w:p>
      <w:pPr>
        <w:pStyle w:val="Normal"/>
        <w:autoSpaceDE w:val="false"/>
        <w:rPr/>
      </w:pPr>
      <w:r>
        <w:rPr/>
      </w:r>
    </w:p>
    <w:p>
      <w:pPr>
        <w:pStyle w:val="Normal"/>
        <w:autoSpaceDE w:val="false"/>
        <w:rPr/>
      </w:pPr>
      <w:r>
        <w:rPr/>
        <w:t>4.)</w:t>
        <w:tab/>
        <w:t>The pitch of a flute is controlled by the player. The amount of lip covering the mouth hole is critical. The normal covering is about 1/3. The lowest notes generally need a bit less and the higher notes more. It is normal for the pitch to rise with loudness. You should learn how to hold it down by shading the mouth hole more.</w:t>
      </w:r>
    </w:p>
    <w:p>
      <w:pPr>
        <w:pStyle w:val="Normal"/>
        <w:autoSpaceDE w:val="false"/>
        <w:rPr/>
      </w:pPr>
      <w:r>
        <w:rPr/>
      </w:r>
    </w:p>
    <w:p>
      <w:pPr>
        <w:pStyle w:val="Normal"/>
        <w:autoSpaceDE w:val="false"/>
        <w:rPr/>
      </w:pPr>
      <w:r>
        <w:rPr/>
        <w:t>5.)</w:t>
        <w:tab/>
        <w:t>At all times you need to be aware of where the mouth hole is in relation to your lower lip. You should develop an appreciation of its position by the feel of the edge of the mouth hole against your lower lip, close to the line between the skin of your face and the lip itself. I regard it as a bad mistake to hold the mouth hole against both lips and then roll the flute so as to uncover the hole. Many players do this! I believe that the flute should be raised to the lower lip and rolled out so that the near edge of the mouth hole tickles your face and comes to rest at the position you have found works best for you.</w:t>
      </w:r>
    </w:p>
    <w:p>
      <w:pPr>
        <w:pStyle w:val="Normal"/>
        <w:autoSpaceDE w:val="false"/>
        <w:rPr/>
      </w:pPr>
      <w:r>
        <w:rPr/>
      </w:r>
    </w:p>
    <w:p>
      <w:pPr>
        <w:pStyle w:val="Normal"/>
        <w:autoSpaceDE w:val="false"/>
        <w:rPr/>
      </w:pPr>
      <w:r>
        <w:rPr/>
        <w:t>6.)</w:t>
        <w:tab/>
        <w:t>The lips should pout forwards (i.e. not be pulled back against the teeth and gums) and should close together when at rest. Do not let your upper lip come forward of your lower lip. The opening between them should be a slot, formed by the passage of the air between the lips. Blowing a flute has nothing in common with whistling.</w:t>
      </w:r>
    </w:p>
    <w:p>
      <w:pPr>
        <w:pStyle w:val="Normal"/>
        <w:autoSpaceDE w:val="false"/>
        <w:rPr/>
      </w:pPr>
      <w:r>
        <w:rPr/>
      </w:r>
    </w:p>
    <w:p>
      <w:pPr>
        <w:pStyle w:val="Normal"/>
        <w:autoSpaceDE w:val="false"/>
        <w:rPr/>
      </w:pPr>
      <w:r>
        <w:rPr/>
        <w:t>7.)</w:t>
        <w:tab/>
        <w:t>The tongue is always used to start the sound by releasing the flow of air from the lungs. There should be no constriction of the flow at the larynx.</w:t>
      </w:r>
    </w:p>
    <w:p>
      <w:pPr>
        <w:pStyle w:val="Normal"/>
        <w:autoSpaceDE w:val="false"/>
        <w:rPr/>
      </w:pPr>
      <w:r>
        <w:rPr/>
      </w:r>
    </w:p>
    <w:p>
      <w:pPr>
        <w:pStyle w:val="Normal"/>
        <w:autoSpaceDE w:val="false"/>
        <w:rPr/>
      </w:pPr>
      <w:r>
        <w:rPr/>
        <w:t>8.)</w:t>
        <w:tab/>
        <w:t>The tongue should work from just behind the top teeth, and gently.</w:t>
      </w:r>
    </w:p>
    <w:p>
      <w:pPr>
        <w:pStyle w:val="Normal"/>
        <w:autoSpaceDE w:val="false"/>
        <w:rPr/>
      </w:pPr>
      <w:r>
        <w:rPr/>
      </w:r>
    </w:p>
    <w:p>
      <w:pPr>
        <w:pStyle w:val="Normal"/>
        <w:autoSpaceDE w:val="false"/>
        <w:rPr/>
      </w:pPr>
      <w:r>
        <w:rPr/>
        <w:t>9.)</w:t>
        <w:tab/>
        <w:t>It is a misconception that the flute is sounded by blowing across the mouth hole.  The air stream is directed at the wall of the mouth hole (known as the 'chimney'). Old books speak of an 'air reed'. There is no such thing but it may help you to visualise the procedure. Imagine a blade, like a clarinet reed, coming from between your lips and touching the far inside wall of the chimney about half way up.</w:t>
      </w:r>
    </w:p>
    <w:p>
      <w:pPr>
        <w:pStyle w:val="Normal"/>
        <w:autoSpaceDE w:val="false"/>
        <w:rPr/>
      </w:pPr>
      <w:r>
        <w:rPr/>
      </w:r>
    </w:p>
    <w:p>
      <w:pPr>
        <w:pStyle w:val="Normal"/>
        <w:autoSpaceDE w:val="false"/>
        <w:rPr/>
      </w:pPr>
      <w:r>
        <w:rPr/>
        <w:t>10.)</w:t>
        <w:tab/>
        <w:t>Control the flow of air by pressing your lips together and adjusting the pressure of your breath. It is better to stop and try again when no sound or a bad sound is produced. It is not helpful to try to improve a bad result. Always blow with enough air in your lungs to be able to hold on to a good sound. Try to remember how it felt to produce it and then do it again.</w:t>
      </w:r>
    </w:p>
    <w:p>
      <w:pPr>
        <w:pStyle w:val="Normal"/>
        <w:autoSpaceDE w:val="false"/>
        <w:rPr/>
      </w:pPr>
      <w:r>
        <w:rPr/>
      </w:r>
    </w:p>
    <w:p>
      <w:pPr>
        <w:pStyle w:val="Normal"/>
        <w:autoSpaceDE w:val="false"/>
        <w:rPr/>
      </w:pPr>
      <w:r>
        <w:rPr/>
        <w:t>11.)</w:t>
        <w:tab/>
        <w:t>Start with easier notes, left hand B, A and G. Always check the pitch. The more the lower lip covers the mouth hole the flatter the note will be. Be sure to have your little finger key open (pressed) for F#, but not for E. Low notes are difficult to sound loudly.</w:t>
      </w:r>
    </w:p>
    <w:p>
      <w:pPr>
        <w:pStyle w:val="Normal"/>
        <w:autoSpaceDE w:val="false"/>
        <w:rPr/>
      </w:pPr>
      <w:r>
        <w:rPr/>
      </w:r>
    </w:p>
    <w:p>
      <w:pPr>
        <w:pStyle w:val="Normal"/>
        <w:autoSpaceDE w:val="false"/>
        <w:rPr/>
      </w:pPr>
      <w:r>
        <w:rPr/>
        <w:t>12.)</w:t>
        <w:tab/>
        <w:t>If you find that the second octave notes come more easily than the first octave notes do not be put off. Concentrate on them, they are good notes. Some people find them more difficult but everyone has to play them. Eventually you will be able to play each octave at will. Never force the second octave by simply blowing harder. There is a knack to be acquired. The skill comes in getting the lip pressure, breath pressure and angle right. A flute player can produce the high notes quietly.</w:t>
      </w:r>
    </w:p>
    <w:p>
      <w:pPr>
        <w:pStyle w:val="Normal"/>
        <w:autoSpaceDE w:val="false"/>
        <w:rPr/>
      </w:pPr>
      <w:r>
        <w:rPr/>
      </w:r>
    </w:p>
    <w:p>
      <w:pPr>
        <w:pStyle w:val="Normal"/>
        <w:autoSpaceDE w:val="false"/>
        <w:rPr/>
      </w:pPr>
      <w:r>
        <w:rPr/>
        <w:t>13.)</w:t>
        <w:tab/>
        <w:t>Avoid vibrato until you are a fairly competent player.</w:t>
      </w:r>
    </w:p>
    <w:p>
      <w:pPr>
        <w:pStyle w:val="Normal"/>
        <w:autoSpaceDE w:val="false"/>
        <w:rPr/>
      </w:pPr>
      <w:r>
        <w:rPr/>
      </w:r>
    </w:p>
    <w:p>
      <w:pPr>
        <w:pStyle w:val="Normal"/>
        <w:autoSpaceDE w:val="false"/>
        <w:rPr/>
      </w:pPr>
      <w:r>
        <w:rPr/>
        <w:t>14.)</w:t>
        <w:tab/>
        <w:t>Good tone is sweet yet 'manly' (to quote old tutors). There should be overtones and as little 'milk bottle' windiness as possible. Try to shape the sound and give life and character. Do not try to make a baroque flute shout. Draw the sound out, never force it.</w:t>
      </w:r>
    </w:p>
    <w:p>
      <w:pPr>
        <w:pStyle w:val="Normal"/>
        <w:autoSpaceDE w:val="false"/>
        <w:rPr/>
      </w:pPr>
      <w:r>
        <w:rPr/>
      </w:r>
    </w:p>
    <w:p>
      <w:pPr>
        <w:pStyle w:val="Normal"/>
        <w:autoSpaceDE w:val="false"/>
        <w:rPr/>
      </w:pPr>
      <w:r>
        <w:rPr/>
        <w:t>15.)</w:t>
        <w:tab/>
        <w:t>I think repeated notes, scale passages, arpeggios and octave movements are more useful than long notes as exercises for new players.</w:t>
      </w:r>
    </w:p>
    <w:p>
      <w:pPr>
        <w:pStyle w:val="Normal"/>
        <w:autoSpaceDE w:val="false"/>
        <w:rPr/>
      </w:pPr>
      <w:r>
        <w:rPr/>
      </w:r>
    </w:p>
    <w:p>
      <w:pPr>
        <w:pStyle w:val="Normal"/>
        <w:autoSpaceDE w:val="false"/>
        <w:rPr/>
      </w:pPr>
      <w:r>
        <w:rPr/>
        <w:t>16.)</w:t>
        <w:tab/>
        <w:t>Do not stray from the fingering chart that came with your flute. Do not be put off by the variation in tone from one note to another. That is part of the charm of the instrument. In time you will be able to mask the variations.</w:t>
      </w:r>
    </w:p>
    <w:p>
      <w:pPr>
        <w:pStyle w:val="Normal"/>
        <w:autoSpaceDE w:val="false"/>
        <w:rPr/>
      </w:pPr>
      <w:r>
        <w:rPr/>
      </w:r>
    </w:p>
    <w:p>
      <w:pPr>
        <w:pStyle w:val="Normal"/>
        <w:autoSpaceDE w:val="false"/>
        <w:rPr/>
      </w:pPr>
      <w:r>
        <w:rPr/>
        <w:t>17.)</w:t>
        <w:tab/>
        <w:t>Keep to the 'easy' keys of D major, G major and B minor. Avoid flat keys like the plague until you are fairly secure in your tone production.</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To be continued... last revision 2 October 2011</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imes New Roman"/>
      <w:color w:val="auto"/>
      <w:kern w:val="2"/>
      <w:sz w:val="24"/>
      <w:szCs w:val="24"/>
      <w:lang w:val="en-GB" w:eastAsia="zxx" w:bidi="zxx"/>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undrecs.co.uk/6KeyFlute.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14:55:00Z</dcterms:created>
  <dc:creator>John Everingham</dc:creator>
  <dc:description/>
  <dc:language>en-US</dc:language>
  <cp:lastModifiedBy>John Everingham</cp:lastModifiedBy>
  <dcterms:modified xsi:type="dcterms:W3CDTF">2011-10-02T21:09:00Z</dcterms:modified>
  <cp:revision>13</cp:revision>
  <dc:subject/>
  <dc:title/>
</cp:coreProperties>
</file>