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2:16:00Z</dcterms:created>
  <dc:creator>John Everingham</dc:creator>
  <dc:description/>
  <dc:language>en-US</dc:language>
  <cp:lastModifiedBy>John Everingham</cp:lastModifiedBy>
  <cp:lastPrinted>2002-11-24T12:24:00Z</cp:lastPrinted>
  <dcterms:modified xsi:type="dcterms:W3CDTF">2002-11-24T12:26:00Z</dcterms:modified>
  <cp:revision>1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